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57150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</w:t>
      </w:r>
      <w:r>
        <w:rPr>
          <w:rFonts w:eastAsia="全真顏體;Arial Unicode MS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臺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灣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洋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學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（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頁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1080"/>
        <w:gridCol w:w="198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件類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標準作業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總</w:t>
            </w:r>
            <w:r>
              <w:rPr/>
              <w:t>-</w:t>
            </w:r>
            <w:r>
              <w:rPr/>
              <w:t>警</w:t>
            </w:r>
            <w:r>
              <w:rPr/>
              <w:t>-</w:t>
            </w:r>
            <w:r>
              <w:rPr/>
              <w:t xml:space="preserve">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頁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件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火災警報移報系統處理程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布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-03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駐警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陳勇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31</w:t>
            </w:r>
          </w:p>
        </w:tc>
      </w:tr>
      <w:tr>
        <w:trPr>
          <w:trHeight w:val="1242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1" w:right="331" w:hanging="360"/>
              <w:rPr/>
            </w:pPr>
            <w:r>
              <w:rPr/>
              <w:t>目的與範圍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480" w:hanging="0"/>
              <w:jc w:val="both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1</w:t>
            </w:r>
            <w:r>
              <w:rPr>
                <w:bCs/>
              </w:rPr>
              <w:t>為維護校園安寧，確保師生人身、財產之安全。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400"/>
              <w:ind w:right="331" w:firstLine="480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 xml:space="preserve">2 </w:t>
            </w:r>
            <w:r>
              <w:rPr>
                <w:bCs/>
              </w:rPr>
              <w:t>全校區</w:t>
            </w:r>
            <w:r>
              <w:rPr>
                <w:bCs/>
              </w:rPr>
              <w:t>(</w:t>
            </w:r>
            <w:r>
              <w:rPr>
                <w:bCs/>
              </w:rPr>
              <w:t>祥豐校區、濱海校區、工學院校區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spacing w:lineRule="exact" w:line="400"/>
              <w:ind w:right="33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1" w:right="331" w:hanging="360"/>
              <w:rPr/>
            </w:pPr>
            <w:r>
              <w:rPr/>
              <w:t>參考文件（法規／依據）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480" w:hanging="0"/>
              <w:jc w:val="both"/>
              <w:rPr>
                <w:bCs/>
              </w:rPr>
            </w:pPr>
            <w:r>
              <w:rPr>
                <w:bCs/>
              </w:rPr>
              <w:t xml:space="preserve">2.1  </w:t>
            </w:r>
            <w:r>
              <w:rPr>
                <w:bCs/>
              </w:rPr>
              <w:t>全國性法規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480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/>
              <w:t>消防法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960" w:hanging="0"/>
              <w:jc w:val="both"/>
              <w:rPr/>
            </w:pPr>
            <w:r>
              <w:rPr/>
              <w:t>消防法施行細則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960" w:hanging="0"/>
              <w:jc w:val="both"/>
              <w:rPr/>
            </w:pPr>
            <w:r>
              <w:rPr/>
              <w:t>各類場所消防安全設備設置標準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960" w:hanging="0"/>
              <w:jc w:val="both"/>
              <w:rPr/>
            </w:pPr>
            <w:r>
              <w:rPr/>
              <w:t>各類場所消防安全設備檢修及申報作業基準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960" w:hanging="0"/>
              <w:jc w:val="both"/>
              <w:rPr>
                <w:bCs/>
              </w:rPr>
            </w:pPr>
            <w:r>
              <w:rPr/>
              <w:t>消防機關辦理消防安全檢查注意事項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480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9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108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00" w:right="331" w:hanging="360"/>
              <w:rPr/>
            </w:pPr>
            <w:r>
              <w:rPr/>
              <w:t>權責單位</w:t>
            </w:r>
          </w:p>
          <w:p>
            <w:pPr>
              <w:pStyle w:val="Normal"/>
              <w:tabs>
                <w:tab w:val="clear" w:pos="480"/>
                <w:tab w:val="left" w:pos="1037" w:leader="none"/>
                <w:tab w:val="left" w:pos="7088" w:leader="none"/>
              </w:tabs>
              <w:ind w:left="480" w:hanging="0"/>
              <w:jc w:val="both"/>
              <w:rPr/>
            </w:pPr>
            <w:r>
              <w:rPr/>
              <w:t xml:space="preserve">3.1 </w:t>
            </w:r>
            <w:r>
              <w:rPr/>
              <w:t>駐警隊</w:t>
            </w:r>
          </w:p>
          <w:p>
            <w:pPr>
              <w:pStyle w:val="Normal"/>
              <w:tabs>
                <w:tab w:val="clear" w:pos="480"/>
                <w:tab w:val="left" w:pos="1037" w:leader="none"/>
                <w:tab w:val="left" w:pos="7088" w:leader="none"/>
              </w:tabs>
              <w:ind w:left="480" w:hanging="0"/>
              <w:jc w:val="both"/>
              <w:rPr/>
            </w:pPr>
            <w:r>
              <w:rPr/>
              <w:t xml:space="preserve">3.2 </w:t>
            </w:r>
            <w:r>
              <w:rPr/>
              <w:t>環安組</w:t>
            </w:r>
          </w:p>
          <w:p>
            <w:pPr>
              <w:pStyle w:val="Normal"/>
              <w:tabs>
                <w:tab w:val="clear" w:pos="480"/>
                <w:tab w:val="left" w:pos="1037" w:leader="none"/>
                <w:tab w:val="left" w:pos="7088" w:leader="none"/>
              </w:tabs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4" w:right="331" w:hanging="357"/>
              <w:rPr/>
            </w:pPr>
            <w:r>
              <w:rPr/>
              <w:t>對象</w:t>
            </w:r>
          </w:p>
          <w:p>
            <w:pPr>
              <w:pStyle w:val="Normal"/>
              <w:tabs>
                <w:tab w:val="clear" w:pos="480"/>
                <w:tab w:val="left" w:pos="1037" w:leader="none"/>
                <w:tab w:val="left" w:pos="7088" w:leader="none"/>
              </w:tabs>
              <w:ind w:firstLine="480"/>
              <w:jc w:val="both"/>
              <w:rPr/>
            </w:pPr>
            <w:r>
              <w:rPr>
                <w:bCs/>
              </w:rPr>
              <w:t>全校區</w:t>
            </w:r>
            <w:r>
              <w:rPr>
                <w:bCs/>
              </w:rPr>
              <w:t>(</w:t>
            </w:r>
            <w:r>
              <w:rPr>
                <w:bCs/>
              </w:rPr>
              <w:t>祥豐校區、濱海校區、工學院校區</w:t>
            </w:r>
            <w:r>
              <w:rPr>
                <w:bCs/>
              </w:rPr>
              <w:t>)</w:t>
            </w:r>
            <w:r>
              <w:rPr/>
              <w:t xml:space="preserve"> </w:t>
            </w:r>
            <w:r>
              <w:rPr/>
              <w:t>教職員工</w:t>
            </w:r>
            <w:r>
              <w:rPr>
                <w:bCs/>
              </w:rPr>
              <w:t>生與來賓廠商等。</w:t>
            </w:r>
          </w:p>
        </w:tc>
      </w:tr>
    </w:tbl>
    <w:p>
      <w:pPr>
        <w:pStyle w:val="Normal"/>
        <w:ind w:right="-1234" w:hanging="0"/>
        <w:rPr>
          <w:rFonts w:eastAsia="全真顏體;Arial Unicode MS"/>
          <w:sz w:val="40"/>
        </w:rPr>
      </w:pPr>
      <w:r>
        <w:rPr>
          <w:rFonts w:eastAsia="Times New Roman"/>
          <w:sz w:val="40"/>
        </w:rPr>
        <w:t xml:space="preserve">          </w:t>
      </w:r>
    </w:p>
    <w:p>
      <w:pPr>
        <w:pStyle w:val="Normal"/>
        <w:ind w:right="-1234" w:hanging="0"/>
        <w:rPr>
          <w:rFonts w:eastAsia="全真顏體;Arial Unicode MS"/>
          <w:sz w:val="40"/>
        </w:rPr>
      </w:pPr>
      <w:r>
        <w:rPr>
          <w:rFonts w:eastAsia="全真顏體;Arial Unicode MS"/>
          <w:sz w:val="40"/>
        </w:rPr>
      </w:r>
    </w:p>
    <w:p>
      <w:pPr>
        <w:pStyle w:val="Normal"/>
        <w:ind w:right="-1234" w:firstLine="260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臺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灣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洋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學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（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頁）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425"/>
        <w:gridCol w:w="1082"/>
        <w:gridCol w:w="2163"/>
        <w:gridCol w:w="901"/>
        <w:gridCol w:w="1082"/>
      </w:tblGrid>
      <w:tr>
        <w:trPr>
          <w:trHeight w:val="4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577850</wp:posOffset>
                  </wp:positionV>
                  <wp:extent cx="571500" cy="557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類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標準作業流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總</w:t>
            </w:r>
            <w:r>
              <w:rPr/>
              <w:t>-</w:t>
            </w:r>
            <w:r>
              <w:rPr/>
              <w:t>警</w:t>
            </w:r>
            <w:r>
              <w:rPr/>
              <w:t>-0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頁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件名稱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火災警報移報系統處理程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布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2</w:t>
            </w:r>
            <w:r>
              <w:rPr/>
              <w:t>-0</w:t>
            </w:r>
            <w:r>
              <w:rPr/>
              <w:t>3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16" w:hRule="atLeast"/>
          <w:cantSplit w:val="true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1" w:right="331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58750</wp:posOffset>
                      </wp:positionV>
                      <wp:extent cx="2905125" cy="342265"/>
                      <wp:effectExtent l="17780" t="5715" r="171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3423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流程開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49.35pt;margin-top:12.5pt;width:228.7pt;height:26.9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流程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流程圖</w:t>
            </w:r>
          </w:p>
          <w:p>
            <w:pPr>
              <w:pStyle w:val="Normal"/>
              <w:spacing w:lineRule="exact" w:line="400"/>
              <w:ind w:left="631" w:right="331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31" w:right="3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1pt,-0.55pt" to="262.1pt,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217170</wp:posOffset>
                      </wp:positionV>
                      <wp:extent cx="3790315" cy="3911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31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火災警報移報系統發報、</w:t>
                                  </w:r>
                                  <w:r>
                                    <w:rPr/>
                                    <w:t>值班員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保全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現場查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45pt;height:30.8pt;mso-wrap-distance-left:9.05pt;mso-wrap-distance-right:9.05pt;mso-wrap-distance-top:0pt;mso-wrap-distance-bottom:0pt;margin-top:17.1pt;mso-position-vertical-relative:text;margin-left:10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火災警報移報系統發報、</w:t>
                            </w:r>
                            <w:r>
                              <w:rPr/>
                              <w:t>值班員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保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現場查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31" w:right="3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9588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7.55pt" to="261.1pt,2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60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66040</wp:posOffset>
                      </wp:positionV>
                      <wp:extent cx="1332865" cy="3517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火災發報樓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27.7pt;mso-wrap-distance-left:9.05pt;mso-wrap-distance-right:9.05pt;mso-wrap-distance-top:0pt;mso-wrap-distance-bottom:0pt;margin-top:5.2pt;mso-position-vertical-relative:text;margin-left:20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火災發報樓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>
                <w:rFonts w:eastAsia="全真顏體;Arial Unicode MS"/>
                <w:sz w:val="44"/>
                <w:lang w:val="en-US" w:eastAsia="en-US"/>
              </w:rPr>
            </w:pPr>
            <w:r>
              <w:rPr>
                <w:rFonts w:eastAsia="全真顏體;Arial Unicode MS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25400</wp:posOffset>
                      </wp:positionV>
                      <wp:extent cx="0" cy="349885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2pt" to="139.6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24765</wp:posOffset>
                      </wp:positionV>
                      <wp:extent cx="0" cy="34988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pt,1.95pt" to="378.1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63670</wp:posOffset>
                      </wp:positionH>
                      <wp:positionV relativeFrom="paragraph">
                        <wp:posOffset>24765</wp:posOffset>
                      </wp:positionV>
                      <wp:extent cx="8388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2.1pt;margin-top:1.95pt;width:6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24765</wp:posOffset>
                      </wp:positionV>
                      <wp:extent cx="86741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pt;margin-top:1.95pt;width:68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116840</wp:posOffset>
                      </wp:positionV>
                      <wp:extent cx="1332865" cy="10185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信總機顯示發信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消防箱上觸動按鈕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是否被誤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80.2pt;mso-wrap-distance-left:9.05pt;mso-wrap-distance-right:9.05pt;mso-wrap-distance-top:0pt;mso-wrap-distance-bottom:0pt;margin-top:9.2pt;mso-position-vertical-relative:text;margin-left:33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信總機顯示發信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消防箱上觸動按鈕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是否被誤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16840</wp:posOffset>
                      </wp:positionV>
                      <wp:extent cx="2018665" cy="3517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火災可自行</w:t>
                                  </w:r>
                                  <w:r>
                                    <w:rPr/>
                                    <w:t>滅火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27.7pt;mso-wrap-distance-left:9.05pt;mso-wrap-distance-right:9.05pt;mso-wrap-distance-top:0pt;mso-wrap-distance-bottom:0pt;margin-top:9.2pt;mso-position-vertical-relative:text;margin-left:6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火災可自行</w:t>
                            </w:r>
                            <w:r>
                              <w:rPr/>
                              <w:t>滅火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21018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6.55pt" to="139.6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9685</wp:posOffset>
                      </wp:positionV>
                      <wp:extent cx="0" cy="3302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6pt,1.55pt" to="271.6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9685</wp:posOffset>
                      </wp:positionV>
                      <wp:extent cx="647700" cy="1016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1.55pt;width:50.9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>
                <w:rFonts w:eastAsia="全真顏體;Arial Unicode MS"/>
                <w:sz w:val="44"/>
                <w:lang w:val="en-US" w:eastAsia="en-US"/>
              </w:rPr>
            </w:pPr>
            <w:r>
              <w:rPr>
                <w:rFonts w:eastAsia="全真顏體;Arial Unicode MS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97790</wp:posOffset>
                      </wp:positionV>
                      <wp:extent cx="1143000" cy="896620"/>
                      <wp:effectExtent l="5080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96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迅速取用附近之滅火設備滅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32.6pt;margin-top:7.7pt;width:89.95pt;height:70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迅速取用附近之滅火設備滅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80340</wp:posOffset>
                      </wp:positionV>
                      <wp:extent cx="2018665" cy="3517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無法自行</w:t>
                                  </w:r>
                                  <w:r>
                                    <w:rPr/>
                                    <w:t>滅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27.7pt;mso-wrap-distance-left:9.05pt;mso-wrap-distance-right:9.05pt;mso-wrap-distance-top:0pt;mso-wrap-distance-bottom:0pt;margin-top:14.2pt;mso-position-vertical-relative:text;margin-left:6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無法自行</w:t>
                            </w:r>
                            <w:r>
                              <w:rPr/>
                              <w:t>滅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31" w:right="3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.55pt" to="139.6pt,1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114935</wp:posOffset>
                      </wp:positionV>
                      <wp:extent cx="1270" cy="45783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6pt;margin-top:9.05pt;width:0.1pt;height:3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31" w:right="3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232410</wp:posOffset>
                      </wp:positionV>
                      <wp:extent cx="1270" cy="219138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6pt;margin-top:18.3pt;width:0.1pt;height:17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-10160</wp:posOffset>
                      </wp:positionV>
                      <wp:extent cx="2018665" cy="122745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227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通知消防局，並依緊急通報程序向上級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火災處理業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樓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單位</w:t>
                                  </w:r>
                                  <w:r>
                                    <w:rPr/>
                                    <w:t>、校安中心通報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迅速疏散師生至安全區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96.65pt;mso-wrap-distance-left:9.05pt;mso-wrap-distance-right:9.05pt;mso-wrap-distance-top:0pt;mso-wrap-distance-bottom:0pt;margin-top:-0.8pt;mso-position-vertical-relative:text;margin-left:6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88" w:leader="none"/>
                              </w:tabs>
                              <w:rPr/>
                            </w:pPr>
                            <w:r>
                              <w:rPr/>
                              <w:t>通知消防局，並依緊急通報程序向上級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火災處理業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樓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單位</w:t>
                            </w:r>
                            <w:r>
                              <w:rPr/>
                              <w:t>、校安中心通報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迅速疏散師生至安全區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>
                <w:rFonts w:eastAsia="全真顏體;Arial Unicode MS"/>
                <w:sz w:val="44"/>
                <w:lang w:val="en-US" w:eastAsia="en-US"/>
              </w:rPr>
            </w:pPr>
            <w:r>
              <w:rPr>
                <w:rFonts w:eastAsia="全真顏體;Arial Unicode MS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64135</wp:posOffset>
                      </wp:positionV>
                      <wp:extent cx="0" cy="2667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1pt,5.05pt" to="336.1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64135</wp:posOffset>
                      </wp:positionV>
                      <wp:extent cx="134366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1pt;margin-top:5.05pt;width:105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11495</wp:posOffset>
                      </wp:positionH>
                      <wp:positionV relativeFrom="paragraph">
                        <wp:posOffset>64135</wp:posOffset>
                      </wp:positionV>
                      <wp:extent cx="1270" cy="266700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85pt;margin-top:5.05pt;width:0.1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>
                <w:rFonts w:eastAsia="全真顏體;Arial Unicode MS"/>
                <w:sz w:val="44"/>
                <w:lang w:val="en-US" w:eastAsia="en-US"/>
              </w:rPr>
            </w:pPr>
            <w:r>
              <w:rPr>
                <w:rFonts w:eastAsia="全真顏體;Arial Unicode MS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72390</wp:posOffset>
                      </wp:positionV>
                      <wp:extent cx="1085215" cy="217995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2179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信總機顯示發信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消防箱上觸動按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如無誤按時，則為故障狀況，應先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〝主機音響〞、〝地區音響〞關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171.65pt;mso-wrap-distance-left:9.05pt;mso-wrap-distance-right:9.05pt;mso-wrap-distance-top:0pt;mso-wrap-distance-bottom:0pt;margin-top:5.7pt;mso-position-vertical-relative:text;margin-left:3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信總機顯示發信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消防箱上觸動按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無誤按時，則為故障狀況，應先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〝主機音響〞、〝地區音響〞關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72390</wp:posOffset>
                      </wp:positionV>
                      <wp:extent cx="1085215" cy="217995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2179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如為誤按時則將手動發信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消防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觸動按鈕往上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向外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回復原始狀態後，回受信總機處按「回復」解除火災信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171.65pt;mso-wrap-distance-left:9.05pt;mso-wrap-distance-right:9.05pt;mso-wrap-distance-top:0pt;mso-wrap-distance-bottom:0pt;margin-top:5.7pt;mso-position-vertical-relative:text;margin-left:297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8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如為誤按時則將手動發信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消防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觸動按鈕往上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向外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復原始狀態後，回受信總機處按「回復」解除火災信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31" w:right="331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31" w:right="3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87960</wp:posOffset>
                      </wp:positionV>
                      <wp:extent cx="0" cy="25654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14.8pt" to="136.6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51" w:right="331" w:hanging="0"/>
              <w:rPr>
                <w:rFonts w:eastAsia="全真顏體;Arial Unicode MS"/>
                <w:sz w:val="44"/>
                <w:lang w:val="en-US" w:eastAsia="en-US"/>
              </w:rPr>
            </w:pPr>
            <w:r>
              <w:rPr>
                <w:rFonts w:eastAsia="全真顏體;Arial Unicode MS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3273425</wp:posOffset>
                      </wp:positionV>
                      <wp:extent cx="42608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257.75pt" to="169.35pt,25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3844925</wp:posOffset>
                      </wp:positionV>
                      <wp:extent cx="1485900" cy="34417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4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流程終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95.1pt;margin-top:302.75pt;width:116.95pt;height:27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流程終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771525</wp:posOffset>
                      </wp:positionV>
                      <wp:extent cx="0" cy="1524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60.75pt" to="135.85pt,7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485900</wp:posOffset>
                      </wp:positionV>
                      <wp:extent cx="1270" cy="178752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8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85pt;margin-top:117pt;width:0.1pt;height:14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600835</wp:posOffset>
                      </wp:positionV>
                      <wp:extent cx="134366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3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1pt;margin-top:126.05pt;width:105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153160</wp:posOffset>
                      </wp:positionV>
                      <wp:extent cx="71437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90.8pt" to="271.5pt,9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11495</wp:posOffset>
                      </wp:positionH>
                      <wp:positionV relativeFrom="paragraph">
                        <wp:posOffset>1485900</wp:posOffset>
                      </wp:positionV>
                      <wp:extent cx="1270" cy="11493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85pt;margin-top:117pt;width:0.1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485900</wp:posOffset>
                      </wp:positionV>
                      <wp:extent cx="1270" cy="11493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1pt;margin-top:117pt;width:0.0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1600835</wp:posOffset>
                      </wp:positionV>
                      <wp:extent cx="0" cy="161925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85pt,126.05pt" to="387.85pt,13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2849245</wp:posOffset>
                      </wp:positionV>
                      <wp:extent cx="1905" cy="42481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0" cy="42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85pt;margin-top:224.35pt;width:0.15pt;height:33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3273425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85pt,257.75pt" to="387.8pt,25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600835</wp:posOffset>
                      </wp:positionV>
                      <wp:extent cx="1743075" cy="1248410"/>
                      <wp:effectExtent l="5715" t="5715" r="138049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43120" cy="1248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90638"/>
                                  <a:gd name="adj4" fmla="val -64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現場關閉〝主機音響〞、〝地區音響〞後值班員警(保全) 警戒30分鐘內未發現真實火災情況後返回崗哨值勤，並於巡邏時加強注意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60.55pt;margin-top:126.05pt;width:137.2pt;height:98.25pt;mso-wrap-style:square;v-text-anchor:top;rotation:180" type="_x0000_t47">
                      <v:textbox>
                        <w:txbxContent>
                          <w:p>
                            <w:pPr>
                              <w:tabs>
                                <w:tab w:val="lef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現場關閉〝主機音響〞、〝地區音響〞後值班員警(保全) 警戒30分鐘內未發現真實火災情況後返回崗哨值勤，並於巡邏時加強注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2949575</wp:posOffset>
                      </wp:positionV>
                      <wp:extent cx="2444750" cy="6858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760" cy="685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作業程序關閉監控影幕之警示信號(子畫面)及音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4pt;margin-top:232.25pt;width:192.45pt;height:53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作業程序關閉監控影幕之警示信號(子畫面)及音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3635375</wp:posOffset>
                      </wp:positionV>
                      <wp:extent cx="0" cy="20955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55pt,286.25pt" to="255.55pt,30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86055</wp:posOffset>
                      </wp:positionV>
                      <wp:extent cx="2085340" cy="58991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引導消防局滅火車輛與人員，並維持火災現場秩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pt;height:46.45pt;mso-wrap-distance-left:9.05pt;mso-wrap-distance-right:9.05pt;mso-wrap-distance-top:0pt;mso-wrap-distance-bottom:0pt;margin-top:14.65pt;mso-position-vertical-relative:text;margin-left: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導消防局滅火車輛與人員，並維持火災現場秩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919480</wp:posOffset>
                      </wp:positionV>
                      <wp:extent cx="2018665" cy="570865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災現場處理完畢依處理情形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填寫案件處理單陳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44.95pt;mso-wrap-distance-left:9.05pt;mso-wrap-distance-right:9.05pt;mso-wrap-distance-top:0pt;mso-wrap-distance-bottom:0pt;margin-top:72.4pt;mso-position-vertical-relative:text;margin-left: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災現場處理完畢依處理情形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填寫案件處理單陳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768475</wp:posOffset>
                      </wp:positionV>
                      <wp:extent cx="2018665" cy="1085215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0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非上班時填寫異常通知單隔日通知業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樓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單位承辦人員派員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修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例假日則通知消防檢修廠商到校檢修並記錄存查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85.45pt;mso-wrap-distance-left:9.05pt;mso-wrap-distance-right:9.05pt;mso-wrap-distance-top:0pt;mso-wrap-distance-bottom:0pt;margin-top:139.25pt;mso-position-vertical-relative:text;margin-left:3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非上班時填寫異常通知單隔日通知業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樓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單位承辦人員派員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修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例假日則通知消防檢修廠商到校檢修並記錄存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234" w:hanging="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全真顏體;Arial Unicode MS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臺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灣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洋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全真顏體;Arial Unicode MS"/>
          <w:sz w:val="32"/>
        </w:rPr>
        <w:t>學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（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頁）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20"/>
        <w:gridCol w:w="1500"/>
        <w:gridCol w:w="1569"/>
        <w:gridCol w:w="780"/>
        <w:gridCol w:w="1380"/>
        <w:gridCol w:w="9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" w:hanging="2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25220</wp:posOffset>
                  </wp:positionH>
                  <wp:positionV relativeFrom="paragraph">
                    <wp:posOffset>-577850</wp:posOffset>
                  </wp:positionV>
                  <wp:extent cx="571500" cy="571500"/>
                  <wp:effectExtent l="0" t="0" r="0" b="0"/>
                  <wp:wrapNone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類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標準作業流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總</w:t>
            </w:r>
            <w:r>
              <w:rPr/>
              <w:t>-</w:t>
            </w:r>
            <w:r>
              <w:rPr/>
              <w:t>警</w:t>
            </w:r>
            <w:r>
              <w:rPr/>
              <w:t>-0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頁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件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火災警報移報系統處理程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布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2</w:t>
            </w:r>
            <w:r>
              <w:rPr/>
              <w:t>-0</w:t>
            </w:r>
            <w:r>
              <w:rPr/>
              <w:t>3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272" w:hRule="atLeast"/>
          <w:cantSplit w:val="true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1" w:right="331" w:hanging="360"/>
              <w:rPr/>
            </w:pPr>
            <w:r>
              <w:rPr/>
              <w:t>作業內容（對應程流圖，敘明作業內容）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/>
            </w:pPr>
            <w:r>
              <w:rPr/>
              <w:t xml:space="preserve">6.1 </w:t>
            </w:r>
            <w:r>
              <w:rPr>
                <w:rFonts w:ascii="新細明體;PMingLiU" w:hAnsi="新細明體;PMingLiU" w:cs="新細明體;PMingLiU"/>
                <w:color w:val="000000"/>
              </w:rPr>
              <w:t>火災警報移報</w:t>
            </w:r>
            <w:r>
              <w:rPr/>
              <w:t>系統於監控狀況下，各樓館層的</w:t>
            </w:r>
            <w:r>
              <w:rPr>
                <w:rFonts w:ascii="新細明體;PMingLiU" w:hAnsi="新細明體;PMingLiU" w:cs="新細明體;PMingLiU"/>
                <w:color w:val="000000"/>
              </w:rPr>
              <w:t>火災警報</w:t>
            </w:r>
            <w:r>
              <w:rPr/>
              <w:t>探測器偵測到火災狀況時，各樓館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840"/>
              <w:jc w:val="both"/>
              <w:rPr/>
            </w:pPr>
            <w:r>
              <w:rPr/>
              <w:t>受信總機顯示器</w:t>
            </w:r>
            <w:r>
              <w:rPr/>
              <w:t>(</w:t>
            </w:r>
            <w:r>
              <w:rPr/>
              <w:t>燈泡或</w:t>
            </w:r>
            <w:r>
              <w:rPr/>
              <w:t xml:space="preserve">LED) </w:t>
            </w:r>
            <w:r>
              <w:rPr/>
              <w:t>將顯示發生火災狀況，警示燈與蜂鳴器同時作動警告各樓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840"/>
              <w:jc w:val="both"/>
              <w:rPr/>
            </w:pPr>
            <w:r>
              <w:rPr/>
              <w:t>館層管理人員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/>
            </w:pPr>
            <w:r>
              <w:rPr/>
              <w:t>6.2</w:t>
            </w:r>
            <w:r>
              <w:rPr/>
              <w:t>各樓館受信總機發報時，駐警隊值班臺</w:t>
            </w:r>
            <w:r>
              <w:rPr/>
              <w:t>(</w:t>
            </w:r>
            <w:r>
              <w:rPr/>
              <w:t>隊本部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火災警報移報</w:t>
            </w:r>
            <w:r>
              <w:rPr/>
              <w:t>系統監控影幕，將跳出該發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840"/>
              <w:jc w:val="both"/>
              <w:rPr/>
            </w:pPr>
            <w:r>
              <w:rPr/>
              <w:t>報樓館受信總機之影像</w:t>
            </w:r>
            <w:r>
              <w:rPr/>
              <w:t>(</w:t>
            </w:r>
            <w:r>
              <w:rPr/>
              <w:t>子畫面</w:t>
            </w:r>
            <w:r>
              <w:rPr/>
              <w:t>)</w:t>
            </w:r>
            <w:r>
              <w:rPr/>
              <w:t>以顯示發報樓層位置及音響，並同時發出簡訊通知駐警隊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840"/>
              <w:jc w:val="both"/>
              <w:rPr/>
            </w:pPr>
            <w:r>
              <w:rPr/>
              <w:t>值班員警、駐警隊隊長手機與環安組承辦人及該樓館層管理人員手機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/>
            </w:pPr>
            <w:r>
              <w:rPr/>
              <w:t>6.3</w:t>
            </w:r>
            <w:r>
              <w:rPr/>
              <w:t>駐警隊值班員警接獲</w:t>
            </w:r>
            <w:r>
              <w:rPr>
                <w:rFonts w:ascii="新細明體;PMingLiU" w:hAnsi="新細明體;PMingLiU" w:cs="新細明體;PMingLiU"/>
                <w:color w:val="000000"/>
              </w:rPr>
              <w:t>火災警報移報警報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/>
              <w:t>簡訊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時，</w:t>
            </w:r>
            <w:r>
              <w:rPr/>
              <w:t>值班員警應立即至發報樓館層依據顯示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發生區域位置現場查看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/>
            </w:pPr>
            <w:r>
              <w:rPr/>
              <w:t>6.4</w:t>
            </w:r>
            <w:r>
              <w:rPr/>
              <w:t>值班員警</w:t>
            </w:r>
            <w:r>
              <w:rPr/>
              <w:t>(</w:t>
            </w:r>
            <w:r>
              <w:rPr/>
              <w:t>保全</w:t>
            </w:r>
            <w:r>
              <w:rPr/>
              <w:t>)</w:t>
            </w:r>
            <w:r>
              <w:rPr/>
              <w:t>現場查看後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720"/>
              <w:jc w:val="both"/>
              <w:rPr/>
            </w:pPr>
            <w:r>
              <w:rPr/>
              <w:t>6.4.1</w:t>
            </w:r>
            <w:r>
              <w:rPr/>
              <w:t>若為真實</w:t>
            </w:r>
            <w:r>
              <w:rPr>
                <w:rFonts w:ascii="新細明體;PMingLiU" w:hAnsi="新細明體;PMingLiU" w:cs="新細明體;PMingLiU"/>
                <w:color w:val="000000"/>
              </w:rPr>
              <w:t>火災時，應判斷火災</w:t>
            </w:r>
            <w:r>
              <w:rPr/>
              <w:t>狀況，初期</w:t>
            </w:r>
            <w:r>
              <w:rPr>
                <w:rFonts w:ascii="新細明體;PMingLiU" w:hAnsi="新細明體;PMingLiU" w:cs="新細明體;PMingLiU"/>
                <w:color w:val="000000"/>
              </w:rPr>
              <w:t>火災尚可自行</w:t>
            </w:r>
            <w:r>
              <w:rPr/>
              <w:t>初步滅火時，迅速進行初步滅火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4.2</w:t>
            </w:r>
            <w:r>
              <w:rPr/>
              <w:t>若為真實</w:t>
            </w:r>
            <w:r>
              <w:rPr>
                <w:rFonts w:ascii="新細明體;PMingLiU" w:hAnsi="新細明體;PMingLiU" w:cs="新細明體;PMingLiU"/>
                <w:color w:val="000000"/>
              </w:rPr>
              <w:t>火災時，應判斷火災</w:t>
            </w:r>
            <w:r>
              <w:rPr/>
              <w:t>狀況，初期</w:t>
            </w:r>
            <w:r>
              <w:rPr>
                <w:rFonts w:ascii="新細明體;PMingLiU" w:hAnsi="新細明體;PMingLiU" w:cs="新細明體;PMingLiU"/>
                <w:color w:val="000000"/>
              </w:rPr>
              <w:t>火災無法自行</w:t>
            </w:r>
            <w:r>
              <w:rPr/>
              <w:t>初步滅火時，應立即通知消防局，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並依緊急通報程序向上級與</w:t>
            </w:r>
            <w:r>
              <w:rPr>
                <w:rFonts w:ascii="新細明體;PMingLiU" w:hAnsi="新細明體;PMingLiU" w:cs="新細明體;PMingLiU"/>
                <w:color w:val="000000"/>
              </w:rPr>
              <w:t>火災處理業管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樓館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單位</w:t>
            </w:r>
            <w:r>
              <w:rPr/>
              <w:t>通報，並立即利用廣播系統通知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1320"/>
              <w:jc w:val="both"/>
              <w:rPr/>
            </w:pPr>
            <w:r>
              <w:rPr/>
              <w:t>(</w:t>
            </w:r>
            <w:r>
              <w:rPr/>
              <w:t>警告</w:t>
            </w:r>
            <w:r>
              <w:rPr/>
              <w:t>)</w:t>
            </w:r>
            <w:r>
              <w:rPr/>
              <w:t>該</w:t>
            </w:r>
            <w:r>
              <w:rPr>
                <w:rFonts w:ascii="新細明體;PMingLiU" w:hAnsi="新細明體;PMingLiU" w:cs="新細明體;PMingLiU"/>
                <w:color w:val="000000"/>
              </w:rPr>
              <w:t>樓館所有師生迅速疏散至安全區域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6.4.3</w:t>
            </w:r>
            <w:r>
              <w:rPr/>
              <w:t>值班員警</w:t>
            </w:r>
            <w:r>
              <w:rPr/>
              <w:t>(</w:t>
            </w:r>
            <w:r>
              <w:rPr/>
              <w:t>保全</w:t>
            </w:r>
            <w:r>
              <w:rPr/>
              <w:t>)</w:t>
            </w:r>
            <w:r>
              <w:rPr/>
              <w:t>通知消防局後應至校門處引導消防局滅火車輛與人員至火災現場，消防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員滅火時，應維持火災現場秩序及拍照存證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.4.4</w:t>
            </w:r>
            <w:r>
              <w:rPr/>
              <w:t>火災現場處理完畢後，應依火災現場處理情形，</w:t>
            </w:r>
            <w:r>
              <w:rPr>
                <w:rFonts w:ascii="新細明體;PMingLiU" w:hAnsi="新細明體;PMingLiU" w:cs="新細明體;PMingLiU"/>
                <w:color w:val="000000"/>
              </w:rPr>
              <w:t>填寫案件處理單並附</w:t>
            </w:r>
            <w:r>
              <w:rPr/>
              <w:t>火災現場</w:t>
            </w:r>
            <w:r>
              <w:rPr>
                <w:rFonts w:ascii="新細明體;PMingLiU" w:hAnsi="新細明體;PMingLiU" w:cs="新細明體;PMingLiU"/>
                <w:color w:val="000000"/>
              </w:rPr>
              <w:t>照片陳報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6.5</w:t>
            </w:r>
            <w:r>
              <w:rPr/>
              <w:t>值班員警</w:t>
            </w:r>
            <w:r>
              <w:rPr/>
              <w:t>(</w:t>
            </w:r>
            <w:r>
              <w:rPr/>
              <w:t>保全</w:t>
            </w:r>
            <w:r>
              <w:rPr/>
              <w:t>)</w:t>
            </w:r>
            <w:r>
              <w:rPr/>
              <w:t>現場查看後若無</w:t>
            </w:r>
            <w:r>
              <w:rPr>
                <w:rFonts w:ascii="新細明體;PMingLiU" w:hAnsi="新細明體;PMingLiU" w:cs="新細明體;PMingLiU"/>
                <w:color w:val="000000"/>
              </w:rPr>
              <w:t>火災現像，判為警報誤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73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.5.1</w:t>
            </w:r>
            <w:r>
              <w:rPr>
                <w:rFonts w:ascii="新細明體;PMingLiU" w:hAnsi="新細明體;PMingLiU" w:cs="新細明體;PMingLiU"/>
                <w:color w:val="000000"/>
              </w:rPr>
              <w:t>先確定</w:t>
            </w:r>
            <w:r>
              <w:rPr/>
              <w:t>受信總機顯示發信機</w:t>
            </w:r>
            <w:r>
              <w:rPr/>
              <w:t>(</w:t>
            </w:r>
            <w:r>
              <w:rPr/>
              <w:t>消防箱上觸動按鈕</w:t>
            </w:r>
            <w:r>
              <w:rPr/>
              <w:t xml:space="preserve">) </w:t>
            </w:r>
            <w:r>
              <w:rPr/>
              <w:t>是否被誤按，如為誤按時則將手動發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1320"/>
              <w:jc w:val="both"/>
              <w:rPr/>
            </w:pPr>
            <w:r>
              <w:rPr/>
              <w:t>信機</w:t>
            </w:r>
            <w:r>
              <w:rPr/>
              <w:t>(</w:t>
            </w:r>
            <w:r>
              <w:rPr/>
              <w:t>消防箱</w:t>
            </w:r>
            <w:r>
              <w:rPr/>
              <w:t>)</w:t>
            </w:r>
            <w:r>
              <w:rPr/>
              <w:t>上觸動按鈕往上扳</w:t>
            </w:r>
            <w:r>
              <w:rPr/>
              <w:t>(</w:t>
            </w:r>
            <w:r>
              <w:rPr/>
              <w:t>向外拉</w:t>
            </w:r>
            <w:r>
              <w:rPr/>
              <w:t xml:space="preserve">) </w:t>
            </w:r>
            <w:r>
              <w:rPr/>
              <w:t>回復原始狀態後，回受信總機處按「回復」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1320"/>
              <w:jc w:val="both"/>
              <w:rPr/>
            </w:pPr>
            <w:r>
              <w:rPr/>
              <w:t>以解除火災信號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.5.2</w:t>
            </w:r>
            <w:r>
              <w:rPr/>
              <w:t>受信總機顯示發信機</w:t>
            </w:r>
            <w:r>
              <w:rPr/>
              <w:t>(</w:t>
            </w:r>
            <w:r>
              <w:rPr/>
              <w:t>消防箱上觸動按鈕</w:t>
            </w:r>
            <w:r>
              <w:rPr/>
              <w:t xml:space="preserve">) </w:t>
            </w:r>
            <w:r>
              <w:rPr/>
              <w:t>是否被誤按，如無誤按時，則為故障狀況，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應先將</w:t>
            </w:r>
            <w:r>
              <w:rPr>
                <w:rFonts w:eastAsia="Times New Roman"/>
              </w:rPr>
              <w:t xml:space="preserve"> </w:t>
            </w:r>
            <w:r>
              <w:rPr/>
              <w:t>〝主機音響〞、〝地區音響〞關閉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.5.3</w:t>
            </w:r>
            <w:r>
              <w:rPr/>
              <w:t>關閉〝主機音響〞、〝地區音響〞後值班員警</w:t>
            </w:r>
            <w:r>
              <w:rPr/>
              <w:t>(</w:t>
            </w:r>
            <w:r>
              <w:rPr/>
              <w:t>保全</w:t>
            </w:r>
            <w:r>
              <w:rPr/>
              <w:t xml:space="preserve">) </w:t>
            </w:r>
            <w:r>
              <w:rPr/>
              <w:t>應于現場警戒</w:t>
            </w:r>
            <w:r>
              <w:rPr/>
              <w:t>30</w:t>
            </w:r>
            <w:r>
              <w:rPr/>
              <w:t>分鐘內未發現真實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1320"/>
              <w:jc w:val="both"/>
              <w:rPr/>
            </w:pPr>
            <w:r>
              <w:rPr/>
              <w:t>火災情況後返回崗哨值勤，並於巡邏時加強注意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6.5.4</w:t>
            </w:r>
            <w:r>
              <w:rPr/>
              <w:t>查為</w:t>
            </w:r>
            <w:r>
              <w:rPr>
                <w:rFonts w:ascii="新細明體;PMingLiU" w:hAnsi="新細明體;PMingLiU" w:cs="新細明體;PMingLiU"/>
                <w:color w:val="000000"/>
              </w:rPr>
              <w:t>警報誤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時，平時上班時段立即通知業管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樓館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單位承辦人員。非上班時填寫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1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異常通知單隔日通知業管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樓館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單位承辦人員派員檢修，例假日則通知消防檢修廠商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1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到校檢修並記錄存查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6.6</w:t>
            </w:r>
            <w:r>
              <w:rPr/>
              <w:t>依作業程序關閉監控影幕之警示信號</w:t>
            </w:r>
            <w:r>
              <w:rPr/>
              <w:t>(</w:t>
            </w:r>
            <w:r>
              <w:rPr/>
              <w:t>子畫面</w:t>
            </w:r>
            <w:r>
              <w:rPr/>
              <w:t>)</w:t>
            </w:r>
            <w:r>
              <w:rPr/>
              <w:t>及音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1" w:right="331" w:hanging="360"/>
              <w:rPr/>
            </w:pPr>
            <w:r>
              <w:rPr/>
              <w:t>附件（相關表單或文件）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/>
            </w:pPr>
            <w:r>
              <w:rPr/>
              <w:t xml:space="preserve">7.1  </w:t>
            </w:r>
            <w:r>
              <w:rPr>
                <w:rFonts w:ascii="新細明體;PMingLiU" w:hAnsi="新細明體;PMingLiU" w:cs="新細明體;PMingLiU"/>
                <w:color w:val="000000"/>
              </w:rPr>
              <w:t>案件處理單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/>
            </w:pPr>
            <w:r>
              <w:rPr/>
              <w:t xml:space="preserve">7.2  </w:t>
            </w:r>
            <w:r>
              <w:rPr/>
              <w:t>駐警隊巡邏異常登記簿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/>
            </w:pPr>
            <w:r>
              <w:rPr/>
              <w:t xml:space="preserve">7.3  </w:t>
            </w:r>
            <w:r>
              <w:rPr/>
              <w:t>駐警隊涉外單位通報流程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 xml:space="preserve">7.4  </w:t>
            </w:r>
            <w:r>
              <w:rPr>
                <w:rFonts w:ascii="新細明體;PMingLiU" w:hAnsi="新細明體;PMingLiU" w:cs="新細明體;PMingLiU"/>
                <w:color w:val="000000"/>
              </w:rPr>
              <w:t>火災警報移報系統操作說明書。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.5  </w:t>
            </w:r>
            <w:r>
              <w:rPr/>
              <w:t>駐警隊緊急連絡人</w:t>
            </w:r>
            <w:r>
              <w:rPr/>
              <w:t>(</w:t>
            </w:r>
            <w:r>
              <w:rPr/>
              <w:t>鑰匙</w:t>
            </w:r>
            <w:r>
              <w:rPr/>
              <w:t>)</w:t>
            </w:r>
            <w:r>
              <w:rPr/>
              <w:t>名冊。</w:t>
            </w:r>
          </w:p>
        </w:tc>
      </w:tr>
      <w:tr>
        <w:trPr>
          <w:trHeight w:val="525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right="331" w:hanging="0"/>
              <w:jc w:val="center"/>
              <w:rPr/>
            </w:pPr>
            <w:r>
              <w:rPr/>
              <w:t>承辦人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right="331" w:hanging="0"/>
              <w:jc w:val="center"/>
              <w:rPr/>
            </w:pPr>
            <w:r>
              <w:rPr/>
              <w:t>二級單位主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right="331" w:hanging="0"/>
              <w:jc w:val="center"/>
              <w:rPr/>
            </w:pPr>
            <w:r>
              <w:rPr/>
              <w:t>一級單位主管</w:t>
            </w:r>
          </w:p>
        </w:tc>
      </w:tr>
      <w:tr>
        <w:trPr>
          <w:trHeight w:val="1027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331" w:hanging="0"/>
              <w:rPr/>
            </w:pPr>
            <w:r>
              <w:rPr/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331" w:hanging="0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33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9"/>
        <w:gridCol w:w="470"/>
        <w:gridCol w:w="1610"/>
        <w:gridCol w:w="1958"/>
        <w:gridCol w:w="2992"/>
      </w:tblGrid>
      <w:tr>
        <w:trPr>
          <w:trHeight w:val="528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9"/>
                <w:kern w:val="0"/>
                <w:sz w:val="28"/>
              </w:rPr>
              <w:t>國立台灣海洋大學駐衛警察隊受理案件處理記錄</w:t>
            </w:r>
            <w:r>
              <w:rPr>
                <w:b/>
                <w:bCs/>
                <w:spacing w:val="-1"/>
                <w:kern w:val="0"/>
                <w:sz w:val="28"/>
              </w:rPr>
              <w:t>簿</w:t>
            </w:r>
          </w:p>
        </w:tc>
      </w:tr>
      <w:tr>
        <w:trPr>
          <w:trHeight w:val="520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案人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案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理員警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7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職稱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點：囗濱海</w:t>
            </w:r>
            <w:r>
              <w:rPr>
                <w:rFonts w:eastAsia="Times New Roman"/>
              </w:rPr>
              <w:t xml:space="preserve"> </w:t>
            </w:r>
            <w:r>
              <w:rPr/>
              <w:t>囗工學院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囗</w:t>
            </w:r>
            <w:r>
              <w:rPr/>
              <w:t>隊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處理員警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</w:t>
            </w:r>
            <w:r>
              <w:rPr/>
              <w:t>(</w:t>
            </w:r>
            <w:r>
              <w:rPr/>
              <w:t>學</w:t>
            </w:r>
            <w:r>
              <w:rPr/>
              <w:t>)</w:t>
            </w:r>
            <w:r>
              <w:rPr/>
              <w:t>証字號：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方式：囗電話</w:t>
            </w:r>
            <w:r>
              <w:rPr>
                <w:rFonts w:eastAsia="Times New Roman"/>
              </w:rPr>
              <w:t xml:space="preserve"> </w:t>
            </w:r>
            <w:r>
              <w:rPr/>
              <w:t>囗親自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處理員警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案事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34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處理情形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辦單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86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總務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務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國立臺灣海洋大學駐衛警察隊巡邏異常登記簿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10"/>
        <w:gridCol w:w="575"/>
        <w:gridCol w:w="603"/>
        <w:gridCol w:w="708"/>
        <w:gridCol w:w="240"/>
        <w:gridCol w:w="894"/>
        <w:gridCol w:w="851"/>
        <w:gridCol w:w="382"/>
        <w:gridCol w:w="468"/>
        <w:gridCol w:w="851"/>
        <w:gridCol w:w="949"/>
        <w:gridCol w:w="468"/>
        <w:gridCol w:w="1587"/>
      </w:tblGrid>
      <w:tr>
        <w:trPr>
          <w:trHeight w:val="705" w:hRule="atLeast"/>
        </w:trPr>
        <w:tc>
          <w:tcPr>
            <w:tcW w:w="10551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別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氣機</w:t>
            </w:r>
          </w:p>
          <w:p>
            <w:pPr>
              <w:pStyle w:val="Normal"/>
              <w:jc w:val="center"/>
              <w:rPr/>
            </w:pPr>
            <w:r>
              <w:rPr/>
              <w:t>未關</w:t>
            </w:r>
          </w:p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燈</w:t>
            </w:r>
          </w:p>
          <w:p>
            <w:pPr>
              <w:pStyle w:val="Normal"/>
              <w:jc w:val="center"/>
              <w:rPr/>
            </w:pPr>
            <w:r>
              <w:rPr/>
              <w:t>未關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門窗</w:t>
            </w:r>
          </w:p>
          <w:p>
            <w:pPr>
              <w:pStyle w:val="Normal"/>
              <w:jc w:val="center"/>
              <w:rPr/>
            </w:pPr>
            <w:r>
              <w:rPr/>
              <w:t>未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常</w:t>
            </w:r>
          </w:p>
          <w:p>
            <w:pPr>
              <w:pStyle w:val="Normal"/>
              <w:jc w:val="center"/>
              <w:rPr/>
            </w:pPr>
            <w:r>
              <w:rPr/>
              <w:t>發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間未離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汽車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>
          <w:trHeight w:val="555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05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敬會：</w:t>
            </w:r>
          </w:p>
        </w:tc>
      </w:tr>
      <w:tr>
        <w:trPr>
          <w:trHeight w:val="2678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708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430" w:hRule="atLeast"/>
        </w:trPr>
        <w:tc>
          <w:tcPr>
            <w:tcW w:w="10581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80" w:hRule="atLeast"/>
        </w:trPr>
        <w:tc>
          <w:tcPr>
            <w:tcW w:w="10581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國立臺灣海洋大學駐警隊渉外單位入校通報一覧表</w:t>
            </w:r>
          </w:p>
        </w:tc>
      </w:tr>
      <w:tr>
        <w:trPr>
          <w:trHeight w:val="1487" w:hRule="atLeast"/>
        </w:trPr>
        <w:tc>
          <w:tcPr>
            <w:tcW w:w="16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通報單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狀</w:t>
            </w:r>
            <w:r>
              <w:rPr>
                <w:rFonts w:eastAsia="Times New Roman"/>
              </w:rPr>
              <w:t xml:space="preserve">    </w:t>
            </w:r>
            <w:r>
              <w:rPr/>
              <w:t>況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隊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處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營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繕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務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安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心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衛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保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組</w:t>
            </w:r>
          </w:p>
        </w:tc>
      </w:tr>
      <w:tr>
        <w:trPr>
          <w:trHeight w:val="10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媒體記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</w:tr>
      <w:tr>
        <w:trPr>
          <w:trHeight w:val="10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察局、分局、派出所</w:t>
            </w:r>
          </w:p>
          <w:p>
            <w:pPr>
              <w:pStyle w:val="Normal"/>
              <w:rPr/>
            </w:pPr>
            <w:r>
              <w:rPr/>
              <w:t>傷害、竊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消防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火災消防車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 xml:space="preserve">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</w:tr>
      <w:tr>
        <w:trPr>
          <w:trHeight w:val="102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消防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傷害救護車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 xml:space="preserve">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抗議事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外人入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繯保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稽查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衛生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稽查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駐警隊校內分機</w:t>
            </w:r>
            <w:r>
              <w:rPr>
                <w:b/>
              </w:rPr>
              <w:t>1131 ,1132 ,1133</w:t>
            </w:r>
            <w:r>
              <w:rPr>
                <w:b/>
              </w:rPr>
              <w:t>手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0919-424-546    </w:t>
            </w:r>
          </w:p>
          <w:p>
            <w:pPr>
              <w:pStyle w:val="Normal"/>
              <w:rPr/>
            </w:pPr>
            <w:r>
              <w:rPr>
                <w:b/>
              </w:rPr>
              <w:t>校安中心校內分機</w:t>
            </w:r>
            <w:r>
              <w:rPr>
                <w:b/>
              </w:rPr>
              <w:t xml:space="preserve">1055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1"/>
        </w:tabs>
        <w:ind w:left="5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1:00Z</dcterms:created>
  <dc:creator>link</dc:creator>
  <dc:description/>
  <dc:language>en-US</dc:language>
  <cp:lastModifiedBy>X</cp:lastModifiedBy>
  <cp:lastPrinted>2013-05-16T09:49:00Z</cp:lastPrinted>
  <dcterms:modified xsi:type="dcterms:W3CDTF">2018-07-23T07:41:00Z</dcterms:modified>
  <cp:revision>2</cp:revision>
  <dc:subject/>
  <dc:title>國 立 臺 灣 海 洋 大 學     （首 頁）</dc:title>
</cp:coreProperties>
</file>