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3060</wp:posOffset>
                </wp:positionV>
                <wp:extent cx="6057900" cy="811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2160"/>
                              <w:gridCol w:w="1620"/>
                              <w:gridCol w:w="28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bookmarkStart w:id="0" w:name="OLE_LINK29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立臺灣海洋大學廠商工作汽車停車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    姓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汽車  車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  名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  地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  電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申請入校  原因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      日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有效  日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   至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相關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註意見簽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駐警隊核發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   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申請工作汽車停車應填具申請表並經本校相關單位核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申請工作汽車停車應繳行照影本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申請工作汽車停車：一個月收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。申請時間除與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校簽有合約外，一次以三個月為限。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至駐警隊繳款後開立統一發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五、廠商申請之工作汽車停車不得中途退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汽車停車編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簽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.35pt;mso-wrap-distance-left:9pt;mso-wrap-distance-right:9pt;mso-wrap-distance-top:0pt;mso-wrap-distance-bottom:0pt;margin-top:27.8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2160"/>
                        <w:gridCol w:w="1620"/>
                        <w:gridCol w:w="28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bookmarkStart w:id="1" w:name="OLE_LINK29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臺灣海洋大學廠商工作汽車停車申請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    姓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汽車  車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  名稱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  地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  電話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入校  原因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      日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月      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有效  日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   至     年    月 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相關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簽章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駐警隊核發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   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申請工作汽車停車應填具申請表並經本校相關單位核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申請工作汽車停車應繳行照影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申請工作汽車停車：一個月收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申請時間除與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簽有合約外，一次以三個月為限。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至駐警隊繳款後開立統一發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、廠商申請之工作汽車停車不得中途退費。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汽車停車編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簽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43:00Z</dcterms:created>
  <dc:creator>990227A</dc:creator>
  <dc:description/>
  <cp:keywords/>
  <dc:language>en-US</dc:language>
  <cp:lastModifiedBy>USER</cp:lastModifiedBy>
  <cp:lastPrinted>2012-05-30T13:52:00Z</cp:lastPrinted>
  <dcterms:modified xsi:type="dcterms:W3CDTF">2025-05-14T06:54:00Z</dcterms:modified>
  <cp:revision>4</cp:revision>
  <dc:subject/>
  <dc:title>國立臺灣海洋大學廠商工作汽車停車證申請表</dc:title>
</cp:coreProperties>
</file>