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併列印操作說明與範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準備合併列印用</w:t>
      </w:r>
      <w:r>
        <w:rPr>
          <w:b/>
        </w:rPr>
        <w:t>Excel</w:t>
      </w:r>
      <w:r>
        <w:rPr>
          <w:b/>
        </w:rPr>
        <w:t>表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確認表格內容</w:t>
      </w:r>
      <w:r>
        <w:rPr>
          <w:b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val="zh-TW"/>
        </w:rPr>
        <w:t>請注意合併列印表格第一欄名稱ㄧ定要打入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val="zh-TW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val="zh-TW"/>
        </w:rPr>
        <w:t>全銜</w:t>
      </w:r>
      <w:r>
        <w:rPr>
          <w:rFonts w:cs="新細明體;PMingLiU" w:ascii="新細明體;PMingLiU" w:hAnsi="新細明體;PMingLiU"/>
          <w:b/>
          <w:bCs/>
          <w:color w:val="FF0000"/>
          <w:kern w:val="0"/>
          <w:lang w:val="zh-TW"/>
        </w:rPr>
        <w:t>"</w:t>
      </w:r>
      <w:r>
        <w:rPr>
          <w:rFonts w:ascii="新細明體;PMingLiU" w:hAnsi="新細明體;PMingLiU" w:cs="新細明體;PMingLiU"/>
          <w:b/>
          <w:bCs/>
          <w:color w:val="FF0000"/>
          <w:kern w:val="0"/>
          <w:lang w:val="zh-TW"/>
        </w:rPr>
        <w:t>，公文系統就會判斷是要合併列印資料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儲存檔案請確認為</w:t>
      </w:r>
      <w:r>
        <w:rPr>
          <w:b/>
        </w:rPr>
        <w:t>Excel</w:t>
      </w:r>
      <w:r>
        <w:rPr>
          <w:b/>
        </w:rPr>
        <w:t>97-2003</w:t>
      </w:r>
      <w:r>
        <w:rPr>
          <w:b/>
        </w:rPr>
        <w:t>活頁簿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387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點選創文或新增簽稿後進入公文編輯模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4622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1655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繕打公文內容及選定檔號後點選行文機關進行合併列印匯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8622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344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確認選取欄位點選匯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2555" cy="295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確認本別後點選確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55085" cy="444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檢查受文者是否匯入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47870" cy="296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點選匯入點，選擇合併欄位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379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選擇合併欄位資料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44110" cy="417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1525" cy="3630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承辦人合併列印流程只需做到以上步驟，之後送發文至繕校多址分文後會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現以下畫面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9505" cy="3573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2:00Z</dcterms:created>
  <dc:creator>SuperXP</dc:creator>
  <dc:description/>
  <dc:language>en-US</dc:language>
  <cp:lastModifiedBy>X</cp:lastModifiedBy>
  <dcterms:modified xsi:type="dcterms:W3CDTF">2015-10-20T07:32:00Z</dcterms:modified>
  <cp:revision>2</cp:revision>
  <dc:subject/>
  <dc:title>合併列印操作說明與範例</dc:title>
</cp:coreProperties>
</file>